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</w:t>
      </w:r>
      <w:r>
        <w:rPr>
          <w:b/>
          <w:bCs/>
          <w:color w:val="000000"/>
          <w:sz w:val="32"/>
          <w:szCs w:val="32"/>
        </w:rPr>
        <w:br w:type="textWrapping" w:clear="all"/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алексеевский СЕЛЬСОВЕТ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АСЕКЕЕВСКОГО РАЙОНА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ОРЕНБУРГСКОЙ ОБЛАСТИ</w:t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4095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2.2016                                                                     № 06-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052" w:hRule="atLeast"/>
        </w:trPr>
        <w:tc>
          <w:tcPr>
            <w:tcW w:w="8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средней стоимости квадратного метра общей площади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ходя из сложившейся на рынке жилья села Алексеевка стоимости жилых помещений, по состоянию на 01.03.2016 года, для расчета размера субсидий, предоставляемых гражданам на приобретение жилья, постановля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среднюю стоимость 1 квадратного метра общей площади жилого помещения в селе Алексеевка в размер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а первичном рынке - 30000 рубле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а вторичном рынке  -  5100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Постановление № 01-п от 19.01.2015 года «Об утверждении средней стоимости квадратного метра общей площади жилого помещения»  считать утратившим сил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после официального опубликования (обнародова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униципального образования                                             С.А.Куроч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8:00Z</dcterms:created>
  <dc:creator>-</dc:creator>
  <dc:description/>
  <cp:keywords/>
  <dc:language>en-US</dc:language>
  <cp:lastModifiedBy>Алексеевский</cp:lastModifiedBy>
  <cp:lastPrinted>2016-03-18T11:48:00Z</cp:lastPrinted>
  <dcterms:modified xsi:type="dcterms:W3CDTF">2016-03-25T08:46:00Z</dcterms:modified>
  <cp:revision>24</cp:revision>
  <dc:subject/>
  <dc:title/>
</cp:coreProperties>
</file>