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АЛЕКСЕЕ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 xml:space="preserve">АСЕКЕ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ТРЕТЬЕГО  СОЗЫВ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  <w:t>Р Е Ш Е Н И Е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  <w:t xml:space="preserve">17.04. 2017                                                                             № 50 </w:t>
      </w:r>
    </w:p>
    <w:p>
      <w:pPr>
        <w:pStyle w:val="Normal"/>
        <w:ind w:firstLine="680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в решение  Совета депутатов  № 41  от 28.12.2016 года «О  бюджете администрации муниципального образования  Алексеевский сельсовет  на 2017  год и плановый период 2018-2019 годы» 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 со  ст.5 Устава  муниципального  образования Алексеевский  сельсовет,  Бюджетным  кодексом РФ, Совет  депутатов муниципального образования Алексеевский сельсовет 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Внести в решение Совета депутатов  № 41 от 28 декабря 2016 года «О бюджете  муниципального  образования Алексеевский сельсовет на 2017 год и плановый период 2018-2019 годы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В приложение № 2 « Объем поступлений доходов по основным источникам» внести следующие изменения и дополнительно учес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0"/>
        <w:gridCol w:w="25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420705030100000 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,2</w:t>
            </w:r>
          </w:p>
        </w:tc>
      </w:tr>
    </w:tbl>
    <w:p>
      <w:pPr>
        <w:pStyle w:val="Normal"/>
        <w:ind w:right="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 В приложение 5 к решению № 41 от 28.12.2016 года «Распределение расходов местного бюджета по ведомственной классификации  расходов бюджетов Российской Федерации» внести следующие изменения и дополнительно учесть: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8"/>
        <w:gridCol w:w="650"/>
        <w:gridCol w:w="537"/>
        <w:gridCol w:w="1329"/>
        <w:gridCol w:w="670"/>
        <w:gridCol w:w="1066"/>
        <w:gridCol w:w="25"/>
        <w:gridCol w:w="155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назначения по бюджету с учетом изменений Сумма (тыс.руб)</w:t>
            </w:r>
          </w:p>
        </w:tc>
      </w:tr>
      <w:tr>
        <w:trPr>
          <w:trHeight w:val="28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ализация муниципальной политики в Алексеевском сельсовете на 2017-2021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1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1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Алексеевский сельсовет на 2016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«Развитие культуры муниципального образования Алексеевский сельсовет на 2016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ого обслуживания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171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171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171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2,3</w:t>
            </w:r>
          </w:p>
        </w:tc>
      </w:tr>
    </w:tbl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3 В приложение 6 к решению № 41 от 28.12.2016 года «Распреде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09"/>
        <w:gridCol w:w="709"/>
        <w:gridCol w:w="1416"/>
        <w:gridCol w:w="709"/>
        <w:gridCol w:w="996"/>
        <w:gridCol w:w="1559"/>
      </w:tblGrid>
      <w:tr>
        <w:trPr>
          <w:trHeight w:val="91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раз-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-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назначения по бюджету с учетом изменений Сумма (тыс.руб)</w:t>
            </w:r>
          </w:p>
        </w:tc>
      </w:tr>
      <w:tr>
        <w:trPr>
          <w:trHeight w:val="29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</w:tr>
      <w:tr>
        <w:trPr>
          <w:trHeight w:val="29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еевский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екеев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2,3</w:t>
            </w:r>
          </w:p>
        </w:tc>
      </w:tr>
      <w:tr>
        <w:trPr>
          <w:trHeight w:val="32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</w:tr>
      <w:tr>
        <w:trPr>
          <w:trHeight w:val="71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2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,2</w:t>
            </w:r>
          </w:p>
        </w:tc>
      </w:tr>
      <w:tr>
        <w:trPr>
          <w:trHeight w:val="97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ализация муниципальной политики в Алексеевском сельсовет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,2</w:t>
            </w:r>
          </w:p>
        </w:tc>
      </w:tr>
      <w:tr>
        <w:trPr>
          <w:trHeight w:val="71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,2</w:t>
            </w:r>
          </w:p>
        </w:tc>
      </w:tr>
      <w:tr>
        <w:trPr>
          <w:trHeight w:val="71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,2</w:t>
            </w:r>
          </w:p>
        </w:tc>
      </w:tr>
      <w:tr>
        <w:trPr>
          <w:trHeight w:val="38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,2</w:t>
            </w:r>
          </w:p>
        </w:tc>
      </w:tr>
      <w:tr>
        <w:trPr>
          <w:trHeight w:val="71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</w:tr>
      <w:tr>
        <w:trPr>
          <w:trHeight w:val="2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>
          <w:trHeight w:val="2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>
          <w:trHeight w:val="2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го образования «Алексеевский сельсовет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>
          <w:trHeight w:val="2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одпрограмма «Развитие культуры муниципального образования «Алексеевский сельсовет на 2016-2020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>
          <w:trHeight w:val="2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5</w:t>
            </w:r>
          </w:p>
        </w:tc>
      </w:tr>
      <w:tr>
        <w:trPr>
          <w:trHeight w:val="2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1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5</w:t>
            </w:r>
          </w:p>
        </w:tc>
      </w:tr>
      <w:tr>
        <w:trPr>
          <w:trHeight w:val="68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1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68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1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5</w:t>
            </w:r>
          </w:p>
        </w:tc>
      </w:tr>
      <w:tr>
        <w:trPr>
          <w:trHeight w:val="1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822,3</w:t>
            </w:r>
          </w:p>
        </w:tc>
      </w:tr>
    </w:tbl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4 В приложение 7 к решению № 41 от 28.12.2016 года «Распределение 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/>
      </w:pPr>
      <w:r>
        <w:rPr>
          <w:rFonts w:cs="Arial" w:ascii="Arial" w:hAnsi="Arial"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 разделам, подразделам, группам и подгруппам видов расходов классификации расходов» внести следующие изменения и дополнительно учесть: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09"/>
        <w:gridCol w:w="1415"/>
        <w:gridCol w:w="567"/>
        <w:gridCol w:w="709"/>
        <w:gridCol w:w="567"/>
        <w:gridCol w:w="855"/>
        <w:gridCol w:w="1613"/>
      </w:tblGrid>
      <w:tr>
        <w:trPr>
          <w:trHeight w:val="690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з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ид рас-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</w:t>
            </w:r>
          </w:p>
          <w:p>
            <w:pPr>
              <w:pStyle w:val="Normal"/>
              <w:ind w:right="1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лановые назначения по бюджету с учетом изменений Сумма (тыс.руб)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рального образования Алексеевский сельсовет на 2016-2020 гг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9,55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«Развитие культуры муниципального образования «Алексеевский сельсовет» на 2016-2020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5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рганизация культурно - досугового обслуживания насел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5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rPr/>
            </w:pPr>
            <w:r>
              <w:rPr>
                <w:rFonts w:cs="Arial" w:ascii="Arial" w:hAnsi="Arial"/>
              </w:rPr>
              <w:t>Организация культурно – досугового обслуживания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5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+2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+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5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ализация муниципальной политики в Алексеевском сельсовете на 2017-2021 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</w:tr>
      <w:tr>
        <w:trPr>
          <w:trHeight w:val="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ИТОГО РАСХОДО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3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883" w:leader="none"/>
        </w:tabs>
        <w:spacing w:lineRule="exact" w:line="3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муниципального образования                                                  С.А. Куро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94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9:00Z</dcterms:created>
  <dc:creator>магазин</dc:creator>
  <dc:description/>
  <cp:keywords/>
  <dc:language>en-US</dc:language>
  <cp:lastModifiedBy>Алексеевский</cp:lastModifiedBy>
  <cp:lastPrinted>2017-04-18T08:41:00Z</cp:lastPrinted>
  <dcterms:modified xsi:type="dcterms:W3CDTF">2017-04-27T11:41:00Z</dcterms:modified>
  <cp:revision>33</cp:revision>
  <dc:subject/>
  <dc:title/>
</cp:coreProperties>
</file>