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АЛЕКСЕЕВСКИЙ СЕЛЬ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eastAsia="Arial" w:cs="Arial" w:ascii="Arial" w:hAnsi="Arial"/>
          <w:b/>
          <w:bCs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caps/>
          <w:sz w:val="32"/>
          <w:szCs w:val="32"/>
        </w:rPr>
        <w:t>АСЕКЕЕВСКОГО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11.2014                                                                            № 145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 порядке представления гражданами, претендующими на замещение должности руководителя  муниципального учреждения, и руководителями  муниципальных учреждений муниципального образования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Алексеевский</w:t>
      </w:r>
      <w:r>
        <w:rPr>
          <w:rFonts w:cs="Arial" w:ascii="Arial" w:hAnsi="Arial"/>
          <w:b/>
          <w:sz w:val="32"/>
          <w:szCs w:val="32"/>
        </w:rPr>
        <w:t xml:space="preserve"> сельсовет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о ст. 275  Трудового кодекса Российской Федерации, Федеральным законом от 25.12.2008 №273-ФЗ «О противодействии коррупции», Совет депутатов муниципального образования </w:t>
      </w:r>
      <w:r>
        <w:rPr>
          <w:rFonts w:cs="Arial" w:ascii="Arial" w:hAnsi="Arial"/>
          <w:color w:val="000000"/>
          <w:spacing w:val="-2"/>
        </w:rPr>
        <w:t>Алексеевский</w:t>
      </w:r>
      <w:r>
        <w:rPr>
          <w:rFonts w:cs="Arial" w:ascii="Arial" w:hAnsi="Arial"/>
        </w:rPr>
        <w:t xml:space="preserve"> сельсовет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1. Утвердить прилагаемое Положение о порядке предоставления гражданами, претендующими на замещение должности руководителя муниципального учреждения, и руководителями муниципальных учреждений муниципального образования </w:t>
      </w:r>
      <w:r>
        <w:rPr>
          <w:rFonts w:cs="Arial" w:ascii="Arial" w:hAnsi="Arial"/>
          <w:color w:val="000000"/>
          <w:spacing w:val="-2"/>
        </w:rPr>
        <w:t>Алексеевский</w:t>
      </w:r>
      <w:r>
        <w:rPr>
          <w:rFonts w:cs="Arial" w:ascii="Arial" w:hAnsi="Arial"/>
        </w:rPr>
        <w:t xml:space="preserve"> сельсовет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Настоящее решение 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                     С.А.Куро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 решению Совета  депутатов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Алексеевский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от 28.11.2014 № 14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ложения «О порядке представления гражданами, претендующими на замещение должности руководителя  муниципального учреждения, и руководителями  муниципальных учреждений муниципального образования </w:t>
      </w:r>
      <w:r>
        <w:rPr>
          <w:rFonts w:cs="Arial" w:ascii="Arial" w:hAnsi="Arial"/>
          <w:b/>
          <w:color w:val="000000"/>
          <w:spacing w:val="-2"/>
          <w:sz w:val="28"/>
          <w:szCs w:val="28"/>
        </w:rPr>
        <w:t>Алексеевский</w:t>
      </w:r>
      <w:r>
        <w:rPr>
          <w:rFonts w:cs="Arial" w:ascii="Arial" w:hAnsi="Arial"/>
          <w:b/>
          <w:sz w:val="28"/>
          <w:szCs w:val="28"/>
        </w:rPr>
        <w:t xml:space="preserve"> сельсовет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Положение о порядке предоставления гражданами, претендующими на замещение должности руководителя муниципального учреждения, руководителями муниципальных учреждений сведений о своих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 (далее – Положение) определяет порядок предоставления гражданами, претендующими на замещение должности руководителя муниципального учреждения, и руководителями  муниципальных учреждений сведений о своих доходах, об имуществе и обязательствах имущественного характера, а также о своих доходах, об имуществе и обязательствах имущественного характера своих супруги (супруга) и несовершеннолетних детей (далее сведения о доходах, об имуществе и обязательствах имущественного характер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Обязанность предоставлять сведения о доходах, об имуществе и обязательствах имущественного характера в соответствии с Федеральным законом от 25.12.2008 №273-ФЗ «О  противодействии коррупции» возлагается на гражданина, претендующего на замещение должности руководителя муниципального учреждения, и руководителя муниципа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3.Сведения о доходах, об имуществе и обязательствах имущественного характера, предоставляемые гражданами, претендующими на замещение должности руководителя муниципального учреждения, и руководителями муниципальных учреждений муниципального образования </w:t>
      </w:r>
      <w:r>
        <w:rPr>
          <w:rFonts w:cs="Arial" w:ascii="Arial" w:hAnsi="Arial"/>
          <w:color w:val="000000"/>
          <w:spacing w:val="-2"/>
        </w:rPr>
        <w:t>Алексеевский</w:t>
      </w:r>
      <w:r>
        <w:rPr>
          <w:rFonts w:cs="Arial" w:ascii="Arial" w:hAnsi="Arial"/>
        </w:rPr>
        <w:t xml:space="preserve"> сельсовет, являются сведениями  конфиденциального характе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Лица, виновные в разглашении сведений о доходах, об имуществе и обязательствах имущественного характера, представляемых гражданином, претендующим на замещение должности руководителя муниципального учреждения, и руководителем  муниципального учреждения в  соответствии с настоящим Положением, либо в использовании этих сведений в целях, не 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Порядок и форма предоставления сведений о доходах, об имуществе и обязательствах имущественного характер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Гражданин, претендующий на замещение должности руководителя муниципального учреждения, предста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от всех источников ( включая доходы по прежнему месту работы или месту замещения выборной должности, пенсии, пособия, иные выплаты) за  календарный год, предшествующий году подачи документов для замещения должности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указанной должности ( на отчётную дату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и (супруга) и несовершеннолетних детей, полученных от всех источников 9 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 на первое число месяца, предшествующего месяцу подачи гражданином документов для замещения указанной должности (на отчётную  дату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Руководитель муниципального учреждения представляет ежегодно, не позднее 30 апреля года, следующего за отчётны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дения о своих доходах, полученных за отчётный период с 01 января по 31 декабря  года, предшествующего периоду подачи сведений, от всех источников ( включая заработную плату, пенсии, пособия, иные выплаты), а также сведения об имуществе, принадлежащем ему на праве собственности, и  о своих обязательствах имущественного характера по состоянию на конец отчётного период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доходах супруги ( супруги) и несовершеннолетних детей, полученных за отчётный период с 01 января по 31 декабря года, предшествующего периоду подачи сведений, от всех источников ( 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Лица, указанные в пункте 1.1. настоящего Положения, представляют сведения о доходах, об имуществе и обязательствах имущественного характера представителю нанимателя  (работодателю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Сведения о доходах, об имуществе и обязательствах имущественного характера представляются по формам, которые установлены для представления сведений о доходах, об имуществе и обязательствах имущественного характера муниципальными служащими Оренбург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Правильность представления сведений о доходах, об имуществе и обязательствах имущественного характера проверяется уполномоченным органом в присутствии гражданина, претендующего на замещение должности  руководителя муниципального учреждения, руководителя муниципального учрежд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6.Лица, указанные в пункте 1.1 настоящего Положения, представившие справку о доходах, об имуществе и обязательствах имущественного характера, своей подписью на справке подтверждают достоверность и полноту указанных в ней свед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Представленные сведения о доходах, об имуществе и об обязательствах имущественного характера приобщаются к личному делу руководителя муниципального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гражданин, указанный в пункте 2.1. настоящего Положения,  представивший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и) и  несовершеннолетних детей, не был назначен на должность руководителя муниципального учреждения эти справки возвращаются ему по письменному заявлению вместе с другими докумен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В случае, если граждане, претендующие на замещение должности руководителя муниципального учреждения, и руководители муниципальных учреждений обнаружили, что  в представленных ими сведения о доходах, об имуществе и обязательствах  имущественного характера не отражены или не полностью отражены какие- либо сведения, либо имеются ошибки, они вправе представить уточнённые сведения в течение трёх месяцев после окончания срока, указанного в пункте 2.2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9. Непредставление  гражданином при поступлении на работу на должность руководителя муниципального учреждения представителю нанимателя (работодателю) сведений  о своих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ёме  указанного гражданина на работу на  должность руководителя муниципального учрежд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руководителем муниципального учреждения обязанности, предусмотренной пунктом 2.2. настоящего Положения, является правонарушением, влекущим освобождение от должности руководителя муниципального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9:00Z</dcterms:created>
  <dc:creator>Kisla</dc:creator>
  <dc:description/>
  <cp:keywords/>
  <dc:language>en-US</dc:language>
  <cp:lastModifiedBy>Алексеевский</cp:lastModifiedBy>
  <cp:lastPrinted>2016-07-12T16:18:00Z</cp:lastPrinted>
  <dcterms:modified xsi:type="dcterms:W3CDTF">2016-07-12T12:18:00Z</dcterms:modified>
  <cp:revision>18</cp:revision>
  <dc:subject/>
  <dc:title/>
</cp:coreProperties>
</file>