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юридических правилах, касающихся вопросов функционирования пляжей</w:t>
      </w:r>
    </w:p>
    <w:p>
      <w:pPr>
        <w:pStyle w:val="Normal"/>
        <w:shd w:fill="FFFFFF" w:val="clear"/>
        <w:rPr>
          <w:rFonts w:ascii="Roboto" w:hAnsi="Roboto" w:cs="Roboto"/>
          <w:color w:val="000000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родолжается летний период. В жаркую погоду многие горожане стремятся к водоемам, отдохнуть, позагорать и искупаться на пляже. Какие требования предъявляет законодательство к содержанию и работе пляжей, какие права и обязанности у их владельцев и посетителей, чем должны быть оборудованы пляжи – на эти и другие актуальные вопросы отвечает прокурор отдела по надзору за соблюдением законов в социальной сфере прокуратуры Саратовской области Михаил Сергеевич Кузичёв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color w:val="333333"/>
          <w:sz w:val="28"/>
          <w:szCs w:val="28"/>
        </w:rPr>
        <w:t>Расскажите, пляжей много, но на всех ли разрешено купаться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В нормативных правовых актах Российской Федерации понятием «пляж» определяется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Территория пляжа должна быть песчаной или из мелкой гальки, или в виде озелененных площадок и иметь отлогий хорошо выровненный берег, постепенно переходящий в дно участка водного объекта, отведенного для куп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ляж должен соответствовать санитарно-эпидемиологическим требованиям и требованиям пожарной безопасности, а его объекты - исключать загрязнение окружающей среды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Купаться разрешено только на пляжах, которые соответствуют правилам пользования пляжами в Российской Федерации, утвержденным приказом МЧС России № 732 от 30.09.2020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color w:val="333333"/>
          <w:sz w:val="28"/>
          <w:szCs w:val="28"/>
        </w:rPr>
        <w:t>Закон предъявляет какие-то требования к оборудованию пляжей для купания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Да, с целью исключения несчастных случаев на водных объектах законом установлены обязательные требования к оборудованию пляжей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Во-первых: владелец пляжа обязан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Эксплуатация пляжей допускается только при установившейся температуре воды выше +18 градусов С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Также владелец пляжа обеспечивает обозначение границы акватории, отведенной для купания, так называемая зона куп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Владелец пляжа в обязательном порядке должен организовать работу спасательного поста с дежурством спасателей в установленное время работы пляжа. Пост должен обеспечивать обозрение всей зоны куп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Спасатели обязаны постоянно следить за безопасностью посетителей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На пляже должен быть развернут пункт оказания первичной медицинской помощи, укомплектованный подготовленным медицинским персоналом и обеспеченный необходимым медицинским имуществом и медикаментами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На удалении не более 5 метров от береговой линии пляжа через каждые 50 метров должны быть выставлены стойки (щиты) с навешенными на них спасательными кругами с наименованием пляжа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ляж должен быть оборудован громкоговорящими установками (электромегафонами) и телефонной связью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color w:val="333333"/>
          <w:sz w:val="28"/>
          <w:szCs w:val="28"/>
        </w:rPr>
        <w:t>Многие родители берут с собой на пляж ребятишек. Есть специальные требования для отдыха детей на пляже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Купание детей и лиц, не умеющих плавать, допускается на специально отведенном участке зоны куп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Глубина такого участка не должна превышать 1,3 метра, а сам участок должен обозначаться линией ярких, хорошо видимых плавучих знаков, закрепленных на тросах. К акватории должна примыкать площадка, оборудованная соответствующими средствами обучения умению плавать: плавательными досками, резиновыми кругами и мячами, шестами для поддержки не умеющих плавать, электромегафонами, стендом с расписанием занятий и учебными плакатами по обучению умению плавать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На пляжах организаций отдыха и оздоровления детей в период купания детей спасательная лодка со спасателем должна находиться не далее 2 метров от внешней стороны границы зоны куп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ляж детского оздоровительного учреждения должен соответствовать дополнительным требованиям: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спасательные круги или спасательные концы Александрова должны быть навешены на стойках (щитах), установленных на расстоянии не более 3 метров от береговой линии через каждые 25 метров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Взрослые обязаны по отношению к детям осуществлять постоянный контроль за их поведением у воды и в воде и не допускать совершение детьми нарушения Правил поведения на воде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Детям до 10 лет разрешается купаться только под наблюдением взрослых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Обучение умению плавать должно проводиться только под руководством инструктора по плаванию, на которого возлагается ответственность за безопасность обучаемых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В детских оздоровительных учреждениях купание детей, а также детей, отдыхающих на детских летних площадках образовательных учреждений, должно носить только организованный характер. Одновременно купаться могут не более 10 детей под наблюдением не менее 2 взрослых работников учреждения, умеющих хорошо плавать. При этом один должен находиться вместе с детьми в воде, другой - вести наблюдение с берега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color w:val="333333"/>
          <w:sz w:val="28"/>
          <w:szCs w:val="28"/>
        </w:rPr>
        <w:t>Что запрещено делать на пляже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На пляжах запрещается: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функционирование зоны купания в темное время суток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рокат маломерных судов, гидроциклов и других плавательных средств, представляющих угрозу жизни и здоровью отдыхающих и купающихся на пляже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спуск в воду и движение маломерных судов в зоне купания (за исключением спасательных судов)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заплывать за буйки, обозначающие границы акватории, отведенной для купания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рыгать в воду с причалов и сооружений, не приспособленных для этих целей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допускать неприемлемые действия, связанные с подныриванием и захватом купающихся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одавать крики ложной тревоги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лавать на досках, бревнах, лежаках, автомобильных камерах, надувных матрацах и других, не предназначенных для плавания средствах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играть с мячом и в спортивные игры в не отведенных для этих целей местах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риводить с собой на пляж собак и других животных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ловить рыбу с территории пляжа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загрязнять окружающую среду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родавать и употреблять алкогольную продукцию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color w:val="333333"/>
          <w:sz w:val="28"/>
          <w:szCs w:val="28"/>
        </w:rPr>
        <w:t>У посетителей имеются какие-то обязанности при посещении пляжа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К уже сказанному необходимо дополнить, что для безопасности людей на водных объектах установлены определенные правила, которые обеспечиваются в первую очередь культурой поведения граждан на воде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Каждый гражданин должен соблюдать правила безопасного поведения на воде. В случае возникновения чрезвычайной ситуации он обязан немедленно сообщить об этом любым доступным способом обслуживающему персоналу ближайшей спасательной станции, рекреационной зоны, по телефонам единой службы спасения (01, 112) и оказать посильную помощь людям, терпящим бедствие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Граждане обязаны выполнять требования спасателей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10"/>
        <w:jc w:val="center"/>
        <w:rPr>
          <w:rFonts w:ascii="Montserrat" w:hAnsi="Montserrat" w:cs="Montserrat"/>
          <w:color w:val="273350"/>
        </w:rPr>
      </w:pPr>
      <w:r>
        <w:rPr>
          <w:rStyle w:val="StrongEmphasis"/>
          <w:rFonts w:cs="Montserrat" w:ascii="Montserrat" w:hAnsi="Montserrat"/>
          <w:color w:val="273350"/>
        </w:rPr>
        <w:t>Прокуратура разъясняет: о мерах безопасности на водных объектах</w:t>
      </w:r>
    </w:p>
    <w:p>
      <w:pPr>
        <w:pStyle w:val="Style15"/>
        <w:shd w:fill="FFFFFF" w:val="clear"/>
        <w:spacing w:before="0" w:after="210"/>
        <w:rPr>
          <w:rFonts w:ascii="Montserrat" w:hAnsi="Montserrat" w:cs="Montserrat"/>
          <w:color w:val="273350"/>
        </w:rPr>
      </w:pPr>
      <w:r>
        <w:rPr>
          <w:rFonts w:cs="Montserrat" w:ascii="Montserrat" w:hAnsi="Montserrat"/>
          <w:color w:val="273350"/>
        </w:rPr>
        <w:t>По статистике основной причиной гибели несовершеннолетних на водных объектах является недостаточное внимание взрослых к вопросам безопасности детей.</w:t>
      </w:r>
    </w:p>
    <w:p>
      <w:pPr>
        <w:pStyle w:val="Style15"/>
        <w:shd w:fill="FFFFFF" w:val="clear"/>
        <w:spacing w:before="0" w:after="210"/>
        <w:rPr>
          <w:rFonts w:ascii="Montserrat" w:hAnsi="Montserrat" w:cs="Montserrat"/>
          <w:color w:val="273350"/>
        </w:rPr>
      </w:pPr>
      <w:r>
        <w:rPr>
          <w:rFonts w:cs="Montserrat" w:ascii="Montserrat" w:hAnsi="Montserrat"/>
          <w:color w:val="273350"/>
        </w:rPr>
        <w:t>С наступлением жаркой погоды, в целях недопущения гибели детей на водоемах в летний период законным представителям несовершеннолетних необходимо провести разъяснительную работу со своими детьми о правилах поведения на природных и искусственных водоемах и о последствиях их нарушения.</w:t>
      </w:r>
    </w:p>
    <w:p>
      <w:pPr>
        <w:pStyle w:val="Style15"/>
        <w:shd w:fill="FFFFFF" w:val="clear"/>
        <w:spacing w:before="0" w:after="210"/>
        <w:rPr/>
      </w:pPr>
      <w:r>
        <w:rPr>
          <w:rFonts w:cs="Montserrat" w:ascii="Montserrat" w:hAnsi="Montserrat"/>
          <w:color w:val="273350"/>
        </w:rPr>
        <w:t>Этим Вы предупредите несчастные случаи с детьми на воде, от этого зависит жизнь Ваших детей. Необходимо соблюдать следующие правила:</w:t>
        <w:br/>
        <w:t>не нырять при недостаточной глубине водоема, при необследованном дне (особенно головой вниз), при нахождении вблизи других пловцов;</w:t>
        <w:br/>
        <w:t>прежде чем войти в воду, сделать разминку, выполнив несколько легких упражнений;</w:t>
        <w:br/>
        <w:t>входить в воду постепенно, убедившись в том, что температура воды комфортна для тела (не ниже установленной нормы);</w:t>
        <w:br/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  <w:br/>
        <w:t>во избежание перегревания использовать на пляже головной убор;</w:t>
        <w:br/>
        <w:t>не допускать ситуаций неоправданного риска и шалостей на воде.</w:t>
      </w:r>
    </w:p>
    <w:p>
      <w:pPr>
        <w:pStyle w:val="Style15"/>
        <w:shd w:fill="FFFFFF" w:val="clear"/>
        <w:spacing w:before="0" w:after="210"/>
        <w:rPr>
          <w:rFonts w:ascii="Montserrat" w:hAnsi="Montserrat" w:cs="Montserrat"/>
          <w:color w:val="273350"/>
        </w:rPr>
      </w:pPr>
      <w:r>
        <w:rPr>
          <w:rFonts w:cs="Montserrat" w:ascii="Montserrat" w:hAnsi="Montserrat"/>
          <w:color w:val="273350"/>
        </w:rPr>
        <w:t>Категорически запрещено купание детей, в том числе на надувных матрацах, камерах и других плавательных средствах, без надзора взрослых. Во избежание несчастных случаев с детьми, каждый обязан:</w:t>
      </w:r>
    </w:p>
    <w:p>
      <w:pPr>
        <w:pStyle w:val="Style15"/>
        <w:shd w:fill="FFFFFF" w:val="clear"/>
        <w:spacing w:before="0" w:after="210"/>
        <w:rPr>
          <w:rFonts w:ascii="Montserrat" w:hAnsi="Montserrat" w:cs="Montserrat"/>
          <w:color w:val="273350"/>
        </w:rPr>
      </w:pPr>
      <w:r>
        <w:rPr>
          <w:rFonts w:cs="Montserrat" w:ascii="Montserrat" w:hAnsi="Montserrat"/>
          <w:color w:val="273350"/>
        </w:rPr>
        <w:t>строго контролировать свободное время своих несовершеннолетних детей;</w:t>
      </w:r>
    </w:p>
    <w:p>
      <w:pPr>
        <w:pStyle w:val="Style15"/>
        <w:shd w:fill="FFFFFF" w:val="clear"/>
        <w:spacing w:before="0" w:after="210"/>
        <w:rPr/>
      </w:pPr>
      <w:r>
        <w:rPr>
          <w:rFonts w:cs="Montserrat" w:ascii="Montserrat" w:hAnsi="Montserrat"/>
          <w:color w:val="273350"/>
        </w:rPr>
        <w:t>разрешать купание на водоемах только в присутствии взрослых и в специально отведенных местах;</w:t>
      </w:r>
    </w:p>
    <w:p>
      <w:pPr>
        <w:pStyle w:val="Style15"/>
        <w:shd w:fill="FFFFFF" w:val="clear"/>
        <w:spacing w:before="0" w:after="210"/>
        <w:rPr>
          <w:rFonts w:ascii="Montserrat" w:hAnsi="Montserrat" w:cs="Montserrat"/>
          <w:color w:val="273350"/>
        </w:rPr>
      </w:pPr>
      <w:r>
        <w:rPr>
          <w:rFonts w:cs="Montserrat" w:ascii="Montserrat" w:hAnsi="Montserrat"/>
          <w:color w:val="273350"/>
        </w:rPr>
        <w:t>довести до сведения своих несовершеннолетних детей правила поведения на водоеме.</w:t>
      </w:r>
    </w:p>
    <w:p>
      <w:pPr>
        <w:pStyle w:val="Style15"/>
        <w:shd w:fill="FFFFFF" w:val="clear"/>
        <w:spacing w:before="0" w:after="210"/>
        <w:jc w:val="center"/>
        <w:rPr>
          <w:rFonts w:ascii="Montserrat" w:hAnsi="Montserrat" w:cs="Montserrat"/>
          <w:color w:val="273350"/>
        </w:rPr>
      </w:pPr>
      <w:r>
        <w:rPr>
          <w:rStyle w:val="StrongEmphasis"/>
          <w:rFonts w:cs="Montserrat" w:ascii="Montserrat" w:hAnsi="Montserrat"/>
          <w:color w:val="273350"/>
        </w:rPr>
        <w:t>Категорически запрещается купание на водных объектах, оборудованных предупреждающими знаками «КУПАНИЕ ЗАПРЕЩЕНО!».</w:t>
      </w:r>
    </w:p>
    <w:p>
      <w:pPr>
        <w:pStyle w:val="Style15"/>
        <w:shd w:fill="FFFFFF" w:val="clear"/>
        <w:spacing w:before="0" w:after="210"/>
        <w:jc w:val="center"/>
        <w:rPr>
          <w:rFonts w:ascii="Montserrat" w:hAnsi="Montserrat" w:cs="Montserrat"/>
          <w:color w:val="273350"/>
        </w:rPr>
      </w:pPr>
      <w:r>
        <w:rPr>
          <w:rStyle w:val="StrongEmphasis"/>
          <w:rFonts w:cs="Montserrat" w:ascii="Montserrat" w:hAnsi="Montserrat"/>
          <w:color w:val="273350"/>
        </w:rPr>
        <w:t>Помните! Только неукоснительное соблюдение мер безопасного поведения на воде может предупредить трагедию. Вместе с тем, для родителей (законных представителей), не исполняющих свои обязанности, предусмотрена административная и уголовная ответственность (ст. 5.35 КоАП РФ, ст.ст. 109 156 УК РФ).</w:t>
      </w:r>
    </w:p>
    <w:p>
      <w:pPr>
        <w:pStyle w:val="Normal"/>
        <w:rPr>
          <w:rFonts w:ascii="Montserrat" w:hAnsi="Montserrat" w:cs="Montserrat"/>
          <w:color w:val="273350"/>
        </w:rPr>
      </w:pPr>
      <w:r>
        <w:rPr>
          <w:rFonts w:cs="Montserrat" w:ascii="Montserrat" w:hAnsi="Montserrat"/>
          <w:color w:val="2733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0:00Z</dcterms:created>
  <dc:creator>Maxim</dc:creator>
  <dc:description/>
  <cp:keywords/>
  <dc:language>en-US</dc:language>
  <cp:lastModifiedBy>Мустякова Алия Маратовна</cp:lastModifiedBy>
  <dcterms:modified xsi:type="dcterms:W3CDTF">2024-06-28T09:50:00Z</dcterms:modified>
  <cp:revision>2</cp:revision>
  <dc:subject/>
  <dc:title/>
</cp:coreProperties>
</file>